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наблюдение доходов населения и участия в социальных программах 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3 24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2-04-06T20:50:00Z</dcterms:modified>
  <cp:revision>3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